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Calibri"/>
          <w:sz w:val="24"/>
          <w:szCs w:val="24"/>
        </w:rPr>
        <w:drawing>
          <wp:inline distT="0" distB="0" distL="0" distR="0">
            <wp:extent cx="66147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614795" cy="79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il Klima- og miljøminister Tine Sundtoft</w:t>
      </w:r>
    </w:p>
    <w:p>
      <w:pPr>
        <w:pStyle w:val="Normal"/>
        <w:jc w:val="right"/>
        <w:rPr>
          <w:rFonts w:ascii="Arial" w:hAnsi="Arial" w:cs="Arial"/>
          <w:b/>
          <w:b/>
          <w:sz w:val="32"/>
          <w:szCs w:val="32"/>
        </w:rPr>
      </w:pPr>
      <w:r>
        <w:rPr>
          <w:rFonts w:cs="Arial" w:ascii="Arial" w:hAnsi="Arial"/>
          <w:sz w:val="24"/>
          <w:szCs w:val="24"/>
        </w:rPr>
        <w:t>Oslo, 3. november 2014</w:t>
        <w:br/>
      </w:r>
    </w:p>
    <w:p>
      <w:pPr>
        <w:pStyle w:val="Normal"/>
        <w:rPr>
          <w:rFonts w:ascii="Arial" w:hAnsi="Arial" w:cs="Arial"/>
        </w:rPr>
      </w:pPr>
      <w:r>
        <w:rPr>
          <w:rFonts w:cs="Arial" w:ascii="Arial" w:hAnsi="Arial"/>
          <w:b/>
          <w:sz w:val="32"/>
          <w:szCs w:val="32"/>
        </w:rPr>
        <w:t>Anmodning om møte om prosessen knyttet til godkjenning av de to genmodifiserte maistypene T 25 og NK 603</w:t>
      </w:r>
    </w:p>
    <w:p>
      <w:pPr>
        <w:pStyle w:val="Normal"/>
        <w:spacing w:before="0" w:after="0"/>
        <w:rPr>
          <w:rFonts w:ascii="Arial" w:hAnsi="Arial" w:cs="Arial"/>
        </w:rPr>
      </w:pPr>
      <w:r>
        <w:rPr>
          <w:rFonts w:cs="Arial" w:ascii="Arial" w:hAnsi="Arial"/>
        </w:rPr>
        <w:t xml:space="preserve">Nettverk for GMO-fri mat og fôr ber med dette snarest om et møte med Klima- og miljøminister Tine Sundtoft for å drøfte situasjonen som har oppstått rundt prosessen knyttet til godkjenning av de to genmodifiserte maistypene T 25 og NK 60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ttverk for GMO-fri mat og fôr består av bondeorganisasjonene, sentrale miljø- og landbruksorganisasjoner og Coop Norge Handel (se oversikt over de 17 organisasjonene under), og vil stille med ledere og sentrale representanter for et utvalg av disse organisasjonene til møt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ttverket sier ikke kategorisk nei til genmodifiserte organismer, men stiller som et ufravikelig krav for en eventuell godkjenning at det må frambringes solid og uavhengig dokumentasjon på at organismene ikke er skadelige for miljø og helse, og at de ellers oppfyller kravene i den norske genteknologiloven. Føre-var-prinsippet må være styrende i enhver beslutning om GM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å denne bakgrunnen ble vi alarmert da nyheten sprakk i Bergens Tidende 29. oktober om at regjeringen har tillatt de to genmodifiserte maistypene T25 og NK 603. Begge maissortene er genmodifisert for å tåle større doser av sprøytemidler enn de i naturlig tilstand kunne overleve. Den ene sorten er genmodifisert for å tåle et sprøytemiddel som er så giftig at det er forbudt å bruke i Norge og skal fases ut i EU innen 2017. Genteknologi-loven tillater kun genmodifiserte organismer i Norge dersom de er produsert på </w:t>
      </w:r>
      <w:r>
        <w:rPr>
          <w:rFonts w:cs="Arial" w:ascii="Arial" w:hAnsi="Arial"/>
          <w:i/>
        </w:rPr>
        <w:t xml:space="preserve">«en </w:t>
      </w:r>
      <w:r>
        <w:rPr>
          <w:rFonts w:cs="Arial" w:ascii="Arial" w:hAnsi="Arial"/>
          <w:i/>
          <w:shd w:fill="FFFFFF" w:val="clear"/>
        </w:rPr>
        <w:t>etisk og samfunnsmessig forsvarlig måte, i samsvar med prinsippet om bærekraftig utvikling og uten helse- og miljømessige skadevirkninger»</w:t>
      </w:r>
      <w:r>
        <w:rPr>
          <w:rFonts w:cs="Arial" w:ascii="Arial" w:hAnsi="Arial"/>
          <w:shd w:fill="FFFFFF" w:val="clear"/>
        </w:rPr>
        <w:t xml:space="preserve"> (§1). Vi mener at en godkjenning av de to maissortene vil stride mot lovens formål.</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t oppsto en del forvirring rundt saken da Klima- og miljødepartementet 30. oktober påsto at sortene i praksis hadde vært tillatt i lengre tid. Klima- og miljøministeren gjorde det så klart at hun vil se nærmere på saken. Dette er en positiv utvikling. Men det innebærer at vi nå har en særdeles uavklart situasjon med hensyn til de to sortene. Etter det vi forstår kan de to sortene ikke være tillatt så lenge saken er under behandling i Klima- og miljødepartementet. Vi savner en aktiv bekreftelse fra Klima- og miljødepartementet på det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t er på denne bakgrunnen vi ber om et snarlig møte. Etter en kort presentasjon av nettverket, ønsker vi å ta opp følgende spørsmål:  </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Hva er status for behandlingen søknadene om godkjenning for de to genmodifiserte maistypene T 25 og NK 603 i Norge, og er de tillatt per i dag?</w:t>
      </w:r>
    </w:p>
    <w:p>
      <w:pPr>
        <w:pStyle w:val="Normal"/>
        <w:numPr>
          <w:ilvl w:val="0"/>
          <w:numId w:val="2"/>
        </w:numPr>
        <w:spacing w:before="0" w:after="0"/>
        <w:rPr>
          <w:rFonts w:ascii="Arial" w:hAnsi="Arial" w:cs="Arial"/>
        </w:rPr>
      </w:pPr>
      <w:r>
        <w:rPr>
          <w:rFonts w:cs="Arial" w:ascii="Arial" w:hAnsi="Arial"/>
        </w:rPr>
        <w:t xml:space="preserve">Hvilke vurderinger bør legges til grunn for beslutninger knyttet til tillatelse av de to maistypene? Her ønsker vi både å høre ministerens kriterier i lys av genteknologi-loven og å legge fram våre synspunkter som grunnlag for diskusjon. </w:t>
      </w:r>
    </w:p>
    <w:p>
      <w:pPr>
        <w:pStyle w:val="Normal"/>
        <w:numPr>
          <w:ilvl w:val="0"/>
          <w:numId w:val="2"/>
        </w:numPr>
        <w:spacing w:before="0" w:after="0"/>
        <w:rPr>
          <w:rFonts w:ascii="Arial" w:hAnsi="Arial" w:cs="Arial"/>
        </w:rPr>
      </w:pPr>
      <w:r>
        <w:rPr>
          <w:rFonts w:cs="Arial" w:ascii="Arial" w:hAnsi="Arial"/>
        </w:rPr>
        <w:t xml:space="preserve">Hva vil være prosessen for behandling av framtidige søknader om godkjenning av genmodifiserte organismer i Norge? Her ønsker vi å få presentert prosedyrene for behandling av søknader og å drøfte disse i lys av genteknologilov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 disse spørsmålene – og særlig de første to - krever snarlig avklaring, ber vi om at møtet kan finne sted så snart som muli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i imøteser en rask tilbakemelding på denne henvendel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d vennlig hil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gine Andersen</w:t>
        <w:br/>
        <w:t>Koordinator</w:t>
      </w:r>
    </w:p>
    <w:p>
      <w:pPr>
        <w:pStyle w:val="Normal"/>
        <w:spacing w:before="0" w:after="0"/>
        <w:rPr>
          <w:rFonts w:ascii="Arial" w:hAnsi="Arial" w:cs="Arial"/>
        </w:rPr>
      </w:pPr>
      <w:r>
        <w:rPr>
          <w:rFonts w:cs="Arial" w:ascii="Arial" w:hAnsi="Arial"/>
        </w:rPr>
        <w:t>Nettverk for GMO-fri mat og fôr</w:t>
      </w:r>
    </w:p>
    <w:p>
      <w:pPr>
        <w:pStyle w:val="Normal"/>
        <w:spacing w:before="0" w:after="0"/>
        <w:rPr>
          <w:rFonts w:ascii="Arial" w:hAnsi="Arial" w:cs="Arial"/>
        </w:rPr>
      </w:pPr>
      <w:r>
        <w:rPr>
          <w:rFonts w:cs="Arial" w:ascii="Arial" w:hAnsi="Arial"/>
        </w:rPr>
        <w:t>og daglig leder av Oikos – Økologisk Nor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b/>
          <w:b/>
          <w:i/>
          <w:i/>
          <w:color w:val="202600"/>
          <w:lang w:eastAsia="nb-NO"/>
        </w:rPr>
      </w:pPr>
      <w:r>
        <w:rPr>
          <w:rFonts w:cs="Arial" w:ascii="Arial" w:hAnsi="Arial"/>
          <w:b/>
          <w:i/>
          <w:u w:val="single"/>
        </w:rPr>
        <w:t xml:space="preserve">Nettverk for GMO-fri mat og fôr </w:t>
      </w:r>
      <w:r>
        <w:rPr>
          <w:rFonts w:eastAsia="Times New Roman" w:cs="Arial" w:ascii="Arial" w:hAnsi="Arial"/>
          <w:b/>
          <w:i/>
          <w:color w:val="202600"/>
          <w:u w:val="single"/>
          <w:lang w:eastAsia="nb-NO"/>
        </w:rPr>
        <w:t xml:space="preserve">består av disse organisasjonene: </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Biologisk-dynamisk Forening</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Coop Norge Handel</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Debio</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Framtiden i våre hender</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Greenpeace</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orges Miljøvernforbund</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atur og Ungdom</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orges Birøkterlag</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orges Bondelag</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orges Bygdekvinnelag</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orges Bygdeungdomslag</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orsk Bonde- og Småbrukarlag</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orsk landbrukssamvirke</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Naturvernforbundet</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Oikos - Økologisk Norge</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Spire - Utviklingsfondets ungdom</w:t>
      </w:r>
    </w:p>
    <w:p>
      <w:pPr>
        <w:pStyle w:val="Normal"/>
        <w:numPr>
          <w:ilvl w:val="0"/>
          <w:numId w:val="1"/>
        </w:numPr>
        <w:spacing w:before="0" w:after="0"/>
        <w:rPr>
          <w:rFonts w:ascii="Arial" w:hAnsi="Arial" w:eastAsia="Times New Roman" w:cs="Arial"/>
          <w:b/>
          <w:b/>
          <w:i/>
          <w:i/>
          <w:color w:val="202600"/>
          <w:lang w:eastAsia="nb-NO"/>
        </w:rPr>
      </w:pPr>
      <w:r>
        <w:rPr>
          <w:rFonts w:eastAsia="Times New Roman" w:cs="Arial" w:ascii="Arial" w:hAnsi="Arial"/>
          <w:b/>
          <w:i/>
          <w:color w:val="202600"/>
          <w:lang w:eastAsia="nb-NO"/>
        </w:rPr>
        <w:t>Utviklingsfondet</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202600"/>
        <w:lang w:eastAsia="nb-NO"/>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b-NO" w:eastAsia="zh-CN" w:bidi="ar-SA"/>
    </w:rPr>
  </w:style>
  <w:style w:type="character" w:styleId="WW8Num1z0">
    <w:name w:val="WW8Num1z0"/>
    <w:qFormat/>
    <w:rPr>
      <w:rFonts w:ascii="Symbol" w:hAnsi="Symbol" w:cs="Symbol"/>
      <w:color w:val="202600"/>
      <w:lang w:eastAsia="nb-NO"/>
    </w:rPr>
  </w:style>
  <w:style w:type="character" w:styleId="WW8Num2z0">
    <w:name w:val="WW8Num2z0"/>
    <w:qFormat/>
    <w:rPr>
      <w:rFonts w:ascii="Arial" w:hAnsi="Arial" w:cs="Arial"/>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eavsnitt">
    <w:name w:val="Listeavsnitt"/>
    <w:basedOn w:val="Normal"/>
    <w:qFormat/>
    <w:pPr>
      <w:ind w:left="720" w:right="0" w:hanging="0"/>
    </w:pPr>
    <w:rPr/>
  </w:style>
  <w:style w:type="paragraph" w:styleId="Rentekst">
    <w:name w:val="Ren teks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08:00Z</dcterms:created>
  <dc:creator>Marte</dc:creator>
  <dc:description/>
  <dc:language>en-US</dc:language>
  <cp:lastModifiedBy>Regine Andersen</cp:lastModifiedBy>
  <dcterms:modified xsi:type="dcterms:W3CDTF">2014-11-02T07:10:00Z</dcterms:modified>
  <cp:revision>8</cp:revision>
  <dc:subject/>
  <dc:title/>
</cp:coreProperties>
</file>