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lang w:val="da-DK"/>
        </w:rPr>
      </w:pPr>
      <w:r>
        <w:rPr>
          <w:lang w:val="da-DK"/>
        </w:rPr>
        <w:t>DN i dag:</w:t>
      </w:r>
    </w:p>
    <w:p>
      <w:pPr>
        <w:pStyle w:val="TextBody"/>
        <w:rPr/>
      </w:pPr>
      <w:r>
        <w:rPr/>
        <w:t> </w:t>
      </w:r>
    </w:p>
    <w:p>
      <w:pPr>
        <w:pStyle w:val="Heading1"/>
        <w:ind w:hanging="0"/>
        <w:rPr/>
      </w:pPr>
      <w:r>
        <w:rPr/>
        <w:t>Atlantisk pine</w:t>
      </w:r>
    </w:p>
    <w:p>
      <w:pPr>
        <w:pStyle w:val="TextBody"/>
        <w:rPr/>
      </w:pPr>
      <w:r>
        <w:rPr/>
        <w:t>En atlantisk handelsavtale kan sende Norge ut på sidelinjen – eller inn i EU.</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hyperlink r:id="rId3" w:tgtFrame="_blank">
        <w:bookmarkStart w:id="0" w:name="Bilde_x0020_1"/>
        <w:bookmarkEnd w:id="0"/>
        <w:r>
          <w:rPr>
            <w:rStyle w:val="InternetLink"/>
          </w:rPr>
          <w:t xml:space="preserve">Kjetil Wiedswang </w:t>
        </w:r>
      </w:hyperlink>
    </w:p>
    <w:p>
      <w:pPr>
        <w:pStyle w:val="TextBody"/>
        <w:rPr/>
      </w:pPr>
      <w:r>
        <w:rPr/>
        <w:t xml:space="preserve">Publisert: 11.06.2015 — 21:55 </w:t>
      </w:r>
    </w:p>
    <w:p>
      <w:pPr>
        <w:pStyle w:val="TextBody"/>
        <w:rPr/>
      </w:pPr>
      <w:r>
        <w:rPr/>
        <w:t>En ny handelsavtale mellom EU og USA – TTIP (Transatlantic Trade and Investment Partnership) – kan sette norske myndigheter i et dilemma, spådde regjeringens utredere ifjor: Vi må velge mellom store problemer for fiskeeksporten eller radikal omlegging av landbrukspolitikken.</w:t>
      </w:r>
    </w:p>
    <w:p>
      <w:pPr>
        <w:pStyle w:val="TextBody"/>
        <w:rPr/>
      </w:pPr>
      <w:r>
        <w:rPr/>
        <w:t>Det kan bli verre enn som så, skal vi tro professor Gabriel Felbermayr fra det tyske analyseinstituttet Ifo. Er Felbermayrs analyser riktige, kan Norge stå foran en ny debatt om EU-medlemskap. Onsdag la han frem instituttets ferske analyser av virkningene av en TTIP-avtale for avtalepartnerne EU og USA, samt for landene som ikke er med, deriblant Norge.</w:t>
      </w:r>
    </w:p>
    <w:p>
      <w:pPr>
        <w:pStyle w:val="TextBody"/>
        <w:rPr/>
      </w:pPr>
      <w:r>
        <w:rPr/>
        <w:t>Samme dag som Felbermayr snakket ved Norsk utenrikspolitiske institutt, var det rabalder i Europaparlamentet, der et knapt flertall av medlemmene stemte for å utsette en debatt om TTIP-avtalen. Venstresosialistene, de grønne og de høyrepopulistiske partiene er sterke motstandere av en avtale. Sosialdemokratene er splittet.</w:t>
      </w:r>
    </w:p>
    <w:p>
      <w:pPr>
        <w:pStyle w:val="TextBody"/>
        <w:rPr/>
      </w:pPr>
      <w:r>
        <w:rPr/>
        <w:t>Det er adskillige snubletråder før en avtale kan undertegnes. Det er juridisk uklart om samtlige parlamenter i EU må undertegne, før den kan settes i kraft. Det er mange motstridende interesser, på felt som matvarer, kultur, investering og offentlige innkjøp. Forhandlingene har pågått i to år. Den offisielle planen – senest bekreftet på G7 møtet i Tyskland i helgen – er å avslutte forhandlingene i løpet av året. Mange tviler på om dette er mulig.</w:t>
      </w:r>
    </w:p>
    <w:p>
      <w:pPr>
        <w:pStyle w:val="TextBody"/>
        <w:rPr/>
      </w:pPr>
      <w:r>
        <w:rPr/>
        <w:t>Professor Felbermayr tror likevel avtalen kommer. Næringslivet trenger desperat regler tilpasset det 21. århundret. I en virkelighet hvor alt fra biler til offshorefartøyer settes sammen av komponenter produsert ulike steder i verden, trengs det nytt og samordnet regelverk og standarder. Det er lagt ned svært mye politisk prestisje i avtalen. I tillegg kommer frykten i Europa for å havne i økonomisk bakevje, ved at USA vender seg mot vekstområdene i Asia. Han ser også som TTIP som starten på forhandlinger om en ny global handelsavtale, WTO 2.0.</w:t>
      </w:r>
    </w:p>
    <w:p>
      <w:pPr>
        <w:pStyle w:val="TextBody"/>
        <w:rPr/>
      </w:pPr>
      <w:r>
        <w:rPr/>
        <w:t>Ifølge Ifos analyser, bygget på erfaringene fra tidligere handelsavtaler, vil landene som er med i avtalen oppleve økonomisk vekst, skjønt ujevnt fordelt, mens de fleste på utsiden vil tape. Avhengig av hvilken analysemodell man bruker, vil Norge tape noe – eller vinne svakt, fordi våre handelspartnere opplever vekst. Blant de klare økonomiske vinnerne i Europa er Sverige og Finland.</w:t>
      </w:r>
    </w:p>
    <w:p>
      <w:pPr>
        <w:pStyle w:val="TextBody"/>
        <w:rPr/>
      </w:pPr>
      <w:r>
        <w:rPr/>
        <w:t>En ulempe er at Norge gjennom EØS-avtalen må ta inn nye regler, uten at norske bedrifter får bedre tilgang til det amerikanske markedet. Norske eksportører kan også få dårligere vilkår enn amerikanerne på det europeiske markedet.</w:t>
      </w:r>
    </w:p>
    <w:p>
      <w:pPr>
        <w:pStyle w:val="TextBody"/>
        <w:rPr/>
      </w:pPr>
      <w:r>
        <w:rPr/>
        <w:t>Ulempene og fordelene kan imidlertid bli skjevt fordelt. Ifølge tidligere analyser gjort av blant annet Nupi og Næringsdepartementet, er norsk industri og spesielt oppdrettsnæringen blant dem som risikerer å tape ved at Norge står på utsiden av en TTIP-avtale.</w:t>
      </w:r>
    </w:p>
    <w:p>
      <w:pPr>
        <w:pStyle w:val="TextBody"/>
        <w:rPr/>
      </w:pPr>
      <w:r>
        <w:rPr/>
        <w:t>I debatten til nå har politikerne pekt på et mulig alternativ: At Norge inngår en bilateral blåkopiavtale med US. Men dette blir neppe mulig, sa Felbermayr på onsdag. Det kommer helt klare politiske signaler at TTIP bare blir for USA og EU. Det er rotete nok å forholde seg til alle EUs medlemsland (og de amerikanske delstatene). Å ta utenforland som Tyrkia, Sveits og Norge med, vil ikke være aktuelt i overskuelig fremtid, fremholdt han. Dermed kan norske politikere stå overfor vanskelige valg i ubehagelig nær fremtid: I en tid hvor Norge skal omstilles fra oljeavhengighet, kan både fastlandsindustrien, verftene og spesielt den voksende havbruksnæringen møte betydelige hindringer, sammenlignet med konkurrentene.</w:t>
      </w:r>
    </w:p>
    <w:p>
      <w:pPr>
        <w:pStyle w:val="TextBody"/>
        <w:rPr/>
      </w:pPr>
      <w:r>
        <w:rPr/>
        <w:t>Alternativet kan bli å sende Norges fjerde søknad om EU-medlemskap. Etter de tidligere rundene med norsk europadebatt får denne tanken norske politikere til å grøsse.</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b-NO" w:eastAsia="zh-CN" w:bidi="hi-IN"/>
    </w:rPr>
  </w:style>
  <w:style w:type="paragraph" w:styleId="Heading1">
    <w:name w:val="Heading 1"/>
    <w:basedOn w:val="Overskrift"/>
    <w:next w:val="TextBody"/>
    <w:qFormat/>
    <w:pPr>
      <w:numPr>
        <w:ilvl w:val="0"/>
        <w:numId w:val="1"/>
      </w:numPr>
      <w:ind w:hanging="0"/>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imap://sidsel.borresen%40gmail.com@imap.googlemail.com:993/fetch%3EUID%3E/%5BGmail%5D/GMO-retriever%3E310%3Fpart=1.2&amp;filename=image001.jpg" TargetMode="External"/><Relationship Id="rId3" Type="http://schemas.openxmlformats.org/officeDocument/2006/relationships/hyperlink" Target="mailto:kjetil.wiedswang@d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3:23Z</dcterms:created>
  <dc:creator/>
  <dc:description/>
  <dc:language>en-US</dc:language>
  <cp:lastModifiedBy/>
  <dcterms:modified xsi:type="dcterms:W3CDTF">2015-06-19T07:14:53Z</dcterms:modified>
  <cp:revision>1</cp:revision>
  <dc:subject/>
  <dc:title/>
</cp:coreProperties>
</file>