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vAlign w:val="center"/>
          </w:tcPr>
          <w:p>
            <w:pPr>
              <w:pStyle w:val="Tabellinnhold"/>
              <w:snapToGrid w:val="false"/>
              <w:rPr>
                <w:sz w:val="4"/>
                <w:szCs w:val="4"/>
              </w:rPr>
            </w:pPr>
            <w:r>
              <w:rPr>
                <w:sz w:val="4"/>
                <w:szCs w:val="4"/>
              </w:rPr>
            </w:r>
          </w:p>
        </w:tc>
      </w:tr>
      <w:tr>
        <w:trPr/>
        <w:tc>
          <w:tcPr>
            <w:tcW w:w="8400" w:type="dxa"/>
            <w:tcBorders/>
          </w:tcPr>
          <w:p>
            <w:pPr>
              <w:pStyle w:val="Tabellinnhold"/>
              <w:jc w:val="left"/>
              <w:rPr/>
            </w:pPr>
            <w:r>
              <w:rPr>
                <w:rFonts w:cs="Arial;Verdana" w:ascii="Arial;Verdana" w:hAnsi="Arial;Verdana"/>
                <w:b/>
                <w:color w:val="363636"/>
                <w:sz w:val="24"/>
              </w:rPr>
              <w:t>GMO åter på den europeiska tapeten</w:t>
            </w:r>
            <w:r>
              <w:rPr>
                <w:rFonts w:cs="Arial;Verdana" w:ascii="Arial;Verdana" w:hAnsi="Arial;Verdana"/>
                <w:b w:val="false"/>
                <w:color w:val="363636"/>
                <w:sz w:val="24"/>
              </w:rPr>
              <w:t xml:space="preserve"> </w:t>
            </w:r>
            <w:r>
              <w:rPr>
                <w:rFonts w:cs="Arial;Verdana" w:ascii="Arial;Verdana" w:hAnsi="Arial;Verdana"/>
                <w:color w:val="4E4E4E"/>
                <w:sz w:val="18"/>
              </w:rPr>
              <w:br/>
            </w:r>
            <w:r>
              <w:rPr>
                <w:rFonts w:cs="Arial;Verdana" w:ascii="Arial;Verdana" w:hAnsi="Arial;Verdana"/>
                <w:b w:val="false"/>
                <w:color w:val="4E4E4E"/>
                <w:sz w:val="18"/>
              </w:rPr>
              <w:br/>
            </w:r>
            <w:r>
              <w:rPr>
                <w:rFonts w:cs="Arial;Verdana" w:ascii="Arial;Verdana" w:hAnsi="Arial;Verdana"/>
                <w:b/>
                <w:color w:val="4E4E4E"/>
                <w:sz w:val="18"/>
              </w:rPr>
              <w:t>Under veckan röstade EU-parlamentets miljöutskott nej till flera sorter GMO-sojabönor, IFOAM vill se konsumentmärkning för produkter som innehåller GMO-växter och ministerrådets juridiska enhet tveksam till att länder kan sätta nationella förbud mot GMO.</w:t>
            </w:r>
            <w:r>
              <w:rPr>
                <w:rFonts w:cs="Arial;Verdana" w:ascii="Arial;Verdana" w:hAnsi="Arial;Verdana"/>
                <w:b w:val="false"/>
                <w:color w:val="4E4E4E"/>
                <w:sz w:val="18"/>
              </w:rPr>
              <w:br/>
              <w:br/>
              <w:t xml:space="preserve">IFOAM (paraplyorganisation för ekologiska föreningar) kräver att nya växtförädlingsmetoder (som CRISPR/Cas) ska omfattas av GMO-lagstiftning och att sådana växter inte kan användas i ekologisk produktion. Det trots att forskare anser de nya metoderna som helt skilda från GM-teknik. IFOAM vill se att en märkning bör ta fram så att konsumenter kan göra egna val. </w:t>
              <w:br/>
              <w:br/>
              <w:t xml:space="preserve">Kommissionen har tidigare gett medlemsländerna möjlighet att ha nationella förbud mot genmodifierad mat och foder, men ministerrådets juridiska rådgivningsenhet anser att det mycket tveksam till att sådana åtgärder är lagligt. Det skulle störa EU:s inre marknad i för hög grad och inte heller kan sådana förbud vara i allmänhetens intresse. Troligen kommer kommissionen dra tillbaka den möjligheten för EU-länderna, då parlamentet har förkastat förslaget och rådet troligen kommer att göra det samma. Europeiska ombudsmannen anser att kommissionen har tagit för lång tid på sig för att tidsbestämma processen för import av genmodifierad mat och foder. </w:t>
              <w:br/>
              <w:br/>
              <w:t xml:space="preserve">Miljöutskottet i EU-parlamentet sammansträde under torsdagen (21 januari), som inleddes med en debatt kring några nya sorter av genmodifierade sojabönor. Sojabönorna skulle vara resistenta mot glyfosat, vilket gjorde att flera partigrupper uttryckte en oro att glyfosatanvändandet skulle öka. EPP och ALDE påpekade att glyfosat (som finns ibland annat RoundUp) är tillåtet i EU, samt att det är en farlig väg att hindra teknikutveckling. </w:t>
              <w:br/>
              <w:br/>
            </w:r>
            <w:hyperlink r:id="rId2">
              <w:r>
                <w:rPr>
                  <w:rStyle w:val="InternetLink"/>
                </w:rPr>
                <w:t>Läs IFOAM:s positionspapper</w:t>
              </w:r>
            </w:hyperlink>
            <w:r>
              <w:rPr>
                <w:rFonts w:cs="Arial;Verdana" w:ascii="Arial;Verdana" w:hAnsi="Arial;Verdana"/>
                <w:b w:val="false"/>
                <w:color w:val="4E4E4E"/>
                <w:sz w:val="18"/>
              </w:rPr>
              <w:t xml:space="preserve">...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Verdan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nb-NO"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Lucida Sans"/>
      <w:sz w:val="28"/>
      <w:szCs w:val="28"/>
    </w:rPr>
  </w:style>
  <w:style w:type="paragraph" w:styleId="Bildetekst">
    <w:name w:val="Bildetekst"/>
    <w:basedOn w:val="Normal"/>
    <w:qFormat/>
    <w:pPr>
      <w:suppressLineNumbers/>
      <w:spacing w:before="120" w:after="120"/>
    </w:pPr>
    <w:rPr>
      <w:rFonts w:cs="Lucida Sans"/>
      <w:i/>
      <w:iCs/>
      <w:sz w:val="24"/>
      <w:szCs w:val="24"/>
    </w:rPr>
  </w:style>
  <w:style w:type="paragraph" w:styleId="Register">
    <w:name w:val="Register"/>
    <w:basedOn w:val="Normal"/>
    <w:qFormat/>
    <w:pPr>
      <w:suppressLineNumbers/>
    </w:pPr>
    <w:rPr>
      <w:rFonts w:cs="Lucida Sans"/>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pdm.com/track?t=c&amp;mid=16242594&amp;uid=873033419&amp;&amp;&amp;http%3A%2F%2Fwww.ifoam-eu.org%2Fsites%2Fdefault%2Ffiles%2Fifoameu_policy_npbts_position_final_2015121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41:42Z</dcterms:created>
  <dc:creator/>
  <dc:description/>
  <dc:language>en-US</dc:language>
  <cp:lastModifiedBy/>
  <dcterms:modified xsi:type="dcterms:W3CDTF">2016-02-09T13:42:41Z</dcterms:modified>
  <cp:revision>1</cp:revision>
  <dc:subject/>
  <dc:title/>
</cp:coreProperties>
</file>