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Internasjonal landruksoppdatering 10. november 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Gmo på frammarsj i US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I to amerikanske delstater, Colorado og Oregon, er forslag om å påby merking av matvarer med genmodifiserte råvarer blitt forkastet. I Oregon var flertallet svært knapt (50,5) – i Colorado langt større (66%). dette rimer dårlig men en rekke meningsmålinger som viser at amerikanere flest er skeptiske til gm-mat, og ønsker merking. I en meningsmåling utført for The New-York times i fjor svarte 3/4 av de spurte at de var bekymret, og hele 93% krevde merking. Noe av forklaringen på at folkeavstemninger gir et annet resultat, kan være den enorme propagandaen fra gm-industrien i forkant av slike av avstemninger. I Oregon brukte motstanderne av merking 16,7 millioner dollar og i Colorado 16,5 millioner til stemmepåvirkning.</w:t>
      </w:r>
    </w:p>
    <w:p>
      <w:pPr>
        <w:pStyle w:val="TextBody"/>
        <w:spacing w:before="0" w:after="0"/>
        <w:rPr/>
      </w:pPr>
      <w:r>
        <w:rPr>
          <w:sz w:val="28"/>
        </w:rPr>
        <w:t xml:space="preserve">Samtidig har Landbruksdepartementet gitt klarsignal for en genmodifisert potet med navnet Innate fra selskapet J.R. Simplot. Potetet er spesialmodifisert for pommes frites-markedet siden den skal kunne stekes uten å utvikle det kreftfremkallende stoffet acrylamid. J.R. Simplot er hovedleverandør av frosne pommes frites til Mc Donald. Kilde: </w:t>
      </w:r>
      <w:hyperlink r:id="rId2">
        <w:r>
          <w:rPr>
            <w:rStyle w:val="InternetLink"/>
            <w:sz w:val="28"/>
          </w:rPr>
          <w:t>http://www.lemonde.fr/planete/article/2014/11/10/les-partisans-des-ogm-marquent-des-points-aux-etats-unis_4521152_3244.html</w:t>
        </w:r>
      </w:hyperlink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</w:rPr>
        <w:t xml:space="preserve">Ole-Jacob Christensen, </w:t>
      </w:r>
      <w:hyperlink r:id="rId3">
        <w:r>
          <w:rPr>
            <w:rStyle w:val="InternetLink"/>
            <w:sz w:val="28"/>
          </w:rPr>
          <w:t>www.smabrukarlaget.no</w:t>
        </w:r>
      </w:hyperlink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planete/article/2014/11/10/les-partisans-des-ogm-marquent-des-points-aux-etats-unis_4521152_3244.html" TargetMode="External"/><Relationship Id="rId3" Type="http://schemas.openxmlformats.org/officeDocument/2006/relationships/hyperlink" Target="http://www.smabrukarlaget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16:44Z</dcterms:created>
  <dc:creator/>
  <dc:description/>
  <dc:language>en-US</dc:language>
  <cp:lastModifiedBy/>
  <dcterms:modified xsi:type="dcterms:W3CDTF">2014-11-18T19:26:36Z</dcterms:modified>
  <cp:revision>1</cp:revision>
  <dc:subject/>
  <dc:title/>
</cp:coreProperties>
</file>