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Handel mot demokrati</w:t>
      </w:r>
    </w:p>
    <w:p>
      <w:pPr>
        <w:pStyle w:val="Sitater"/>
        <w:rPr/>
      </w:pPr>
      <w:r>
        <w:rPr/>
        <w:t>«Hemmelige» søksmålsmekanismer i de nye handelsavtalene er en trussel mot demokrati og rettsvesen.</w:t>
      </w:r>
    </w:p>
    <w:p>
      <w:pPr>
        <w:pStyle w:val="TextBody"/>
        <w:ind w:left="567" w:right="567" w:hanging="0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Bilde_x0020_1"/>
      <w:bookmarkEnd w:id="0"/>
      <w:r>
        <w:rPr/>
        <w:t xml:space="preserve">Joseph Stiglitz </w:t>
      </w:r>
    </w:p>
    <w:p>
      <w:pPr>
        <w:pStyle w:val="TextBody"/>
        <w:ind w:left="567" w:right="567" w:hanging="0"/>
        <w:rPr/>
      </w:pPr>
      <w:r>
        <w:rPr/>
        <w:t xml:space="preserve">Publisert: 25.05.2015 — 20:57 </w:t>
      </w:r>
    </w:p>
    <w:p>
      <w:pPr>
        <w:pStyle w:val="Sitater"/>
        <w:rPr/>
      </w:pPr>
      <w:r>
        <w:rPr/>
        <w:t>USA og land i Europa og Asia forhandler om nye handelsavtaler. I dag snakker vi gjerne om slike avtaler som «partnerskap», som for eksempel Trans-Pacific Partnership (TPP). Men det dreier seg ikke om avtaler mellom to likeverdige partnere: I virkeligheten er det USA som dikterer betingelsene. Heldigvis møter USA stadig mer motstand fra sine «partnere».</w:t>
      </w:r>
    </w:p>
    <w:p>
      <w:pPr>
        <w:pStyle w:val="Sitater"/>
        <w:rPr/>
      </w:pPr>
      <w:r>
        <w:rPr/>
        <w:t>Det er ikke vanskelig å skjønne hvorfor. Avtalene strekker seg gjerne langt forbi handel til å regulere investeringer og åndsverk. Avtalene tvinger gjennom grunnleggende endringer i lands juridiske, rettslige og regulerende rammeverk, uten at det går gjennom demokratiske institusjoner.</w:t>
      </w:r>
    </w:p>
    <w:p>
      <w:pPr>
        <w:pStyle w:val="Sitater"/>
        <w:rPr/>
      </w:pPr>
      <w:r>
        <w:rPr/>
        <w:t>Det mest betenkelige – og mest uærlige – aspektet ved slike avtaler er investorbeskyttelse. Investorer må selvsagt beskyttes mot faren for at utilregnelige myndigheter konfiskerer eiendelene deres. Men det er ikke det disse forskriftene handler om.</w:t>
      </w:r>
    </w:p>
    <w:p>
      <w:pPr>
        <w:pStyle w:val="Sitater"/>
        <w:rPr/>
      </w:pPr>
      <w:r>
        <w:rPr/>
        <w:t>Intensjonen er å hemme reguleringer innen helse, miljø, sikkerhet og finans. Storbedrifter kan nå saksøke stater for å få kompensasjon for tap av fremtidige inntekter som følge av lovendringer. Det er ikke bare en teoretisk mulighet.</w:t>
      </w:r>
    </w:p>
    <w:p>
      <w:pPr>
        <w:pStyle w:val="Sitater"/>
        <w:rPr/>
      </w:pPr>
      <w:r>
        <w:rPr/>
        <w:t>Sigarettprodusenten Philip Morris har saksøkt Uruguay og Australia fordi disse landene krever at sigarettpakker skal ha advarsler med grafiske bilder av konsekvensene av røyking.</w:t>
      </w:r>
    </w:p>
    <w:p>
      <w:pPr>
        <w:pStyle w:val="Sitater"/>
        <w:rPr/>
      </w:pPr>
      <w:r>
        <w:rPr/>
        <w:t>Advarslene fungerer nemlig. De får folk til å slutte å røyke. Så nå krever Philip Morris kompensasjon for tapte inntekter.</w:t>
      </w:r>
    </w:p>
    <w:p>
      <w:pPr>
        <w:pStyle w:val="Sitater"/>
        <w:rPr/>
      </w:pPr>
      <w:r>
        <w:rPr/>
        <w:t>Hvis andre produkter i fremtiden viser seg å være skadelige, kommer ikke produsenten til å bli saksøkt av borgerne. I stedet kommer bedriften til å saksøke staten, fordi staten hindrer den i å drepe flere mennesker. Det samme kan skje hvis myndighetene innfører strenge reguleringer som skal beskytte oss mot følgene av drivhusgasser.</w:t>
      </w:r>
    </w:p>
    <w:p>
      <w:pPr>
        <w:pStyle w:val="Sitater"/>
        <w:rPr/>
      </w:pPr>
      <w:r>
        <w:rPr/>
        <w:t>Noen grupper prøver å omgå demokratiske prosesser ved å få med forskrifter i disse handelsavtalene. Men vi, allmennheten, får ikke vite hva som står i dem, i motsetning til storbedriftene som aktivt jobber for å få til avtalene. Det er bare på grunn av lekkasjer og samtaler med folk i staten som bryr seg mer om den demokratiske prosessen, at vi vet hva som foregår.</w:t>
      </w:r>
    </w:p>
    <w:p>
      <w:pPr>
        <w:pStyle w:val="Sitater"/>
        <w:rPr/>
      </w:pPr>
      <w:r>
        <w:rPr/>
        <w:t>Et av fundamentene i USAs styringssystem er upartiske, offentlige domstoler, med rettslige standarder som er bygget opp over årtier, basert på prinsipper om innsyn, presedens og muligheten til å anke ufordelaktige avgjørelser. Dette blir satt til side, fordi de nye avtalene er basert på privat og svært kostbar konfliktløsning, uten innsyn, men med interessekonflikter: Meglere kan være voldgiftsdommer i én sak og advokat i en annen.</w:t>
      </w:r>
    </w:p>
    <w:p>
      <w:pPr>
        <w:pStyle w:val="Sitater"/>
        <w:rPr/>
      </w:pPr>
      <w:r>
        <w:rPr/>
        <w:t>Prosedyren er så dyr at Uruguay har måttet be om hjelp fra Michael Bloomberg og andre helseinteresserte, rike amerikanere til å forsvare seg mot Philip Morris.</w:t>
      </w:r>
    </w:p>
    <w:p>
      <w:pPr>
        <w:pStyle w:val="Sitater"/>
        <w:rPr/>
      </w:pPr>
      <w:r>
        <w:rPr/>
        <w:t>Det er bare bedrifter som skal få lov til å bringe saker inn for en domstol. Hvis andre forpliktelser i avtalene brytes – for eksempel om arbeidslov eller miljøstandarder – kan ikke befolkningen, fagforeninger eller aktivistgrupper gå til sak.</w:t>
      </w:r>
    </w:p>
    <w:p>
      <w:pPr>
        <w:pStyle w:val="Sitater"/>
        <w:rPr/>
      </w:pPr>
      <w:r>
        <w:rPr/>
        <w:t>Dette er en ensidig konfliktløsningsmekansime som bryter med de mest grunnleggende prinsippene i samfunnet.</w:t>
      </w:r>
    </w:p>
    <w:p>
      <w:pPr>
        <w:pStyle w:val="Sitater"/>
        <w:rPr/>
      </w:pPr>
      <w:r>
        <w:rPr/>
        <w:t>Godt betalte forretningsadvokater i USA, Europa og Japan kommer nok til å vinne over de underbetalte statlige advokatene som prøver å beskytte folkets interesser. Og det verste er at storbedrifter i industriland kan opprette datterselskap i «partnerland», investere i hjemlandet derfra og deretter saksøke. Slik får storbedriftene enda en måte å blokkere regulering på.</w:t>
      </w:r>
    </w:p>
    <w:p>
      <w:pPr>
        <w:pStyle w:val="Sitater"/>
        <w:rPr>
          <w:rStyle w:val="StrongEmphasis"/>
          <w:i/>
          <w:i/>
        </w:rPr>
      </w:pPr>
      <w:r>
        <w:rPr/>
        <w:t>Spørsmålet er om vi bør la rike storbedrifter bruke forskrifter gjemt bort i såkalte handelsavtaler til å bestemme hvordan vi skal leve i det enogtyvende århundret. Jeg håper befolkningen i USA, Europa og ved Stillehavet svarer med et rungende nei.</w:t>
      </w:r>
    </w:p>
    <w:p>
      <w:pPr>
        <w:pStyle w:val="Sitater"/>
        <w:rPr/>
      </w:pPr>
      <w:r>
        <w:rPr>
          <w:rStyle w:val="StrongEmphasis"/>
          <w:i/>
        </w:rPr>
        <w:t>Joseph E. Stiglitz</w:t>
      </w:r>
      <w:r>
        <w:rPr>
          <w:rStyle w:val="Emphasis"/>
        </w:rPr>
        <w:t>, nobelprisvinner i økonomi og professor ved Columbia University Copyright: Project Syndicate, 2015.</w:t>
      </w:r>
    </w:p>
    <w:p>
      <w:pPr>
        <w:pStyle w:val="TextBody"/>
        <w:ind w:left="567" w:right="567" w:hanging="0"/>
        <w:rPr/>
      </w:pPr>
      <w:r>
        <w:rPr/>
        <w:t> </w:t>
      </w:r>
    </w:p>
    <w:p>
      <w:pPr>
        <w:pStyle w:val="TextBody"/>
        <w:spacing w:before="0" w:after="120"/>
        <w:rPr/>
      </w:pPr>
      <w:r>
        <w:rPr/>
        <w:br/>
        <w:t xml:space="preserve">image001.jpg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Sitater">
    <w:name w:val="Sitater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cid:image002.jpg@01D09DF1.1869F2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9:33Z</dcterms:created>
  <dc:creator/>
  <dc:description/>
  <dc:language>en-US</dc:language>
  <cp:lastModifiedBy/>
  <dcterms:modified xsi:type="dcterms:W3CDTF">2015-06-19T07:10:58Z</dcterms:modified>
  <cp:revision>1</cp:revision>
  <dc:subject/>
  <dc:title/>
</cp:coreProperties>
</file>