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ård Vegar Solhjell (SV) [11:47:48]: «På nettsidene til Klima- og miljødepartementet står det at dei genmodifiserte maistypane T25 og NK603 har 'i praksis vært godkjent for omsetning i Norge i flere år', fordi dei er godkjende i EU.</w:t>
      </w:r>
    </w:p>
    <w:p>
      <w:pPr>
        <w:pStyle w:val="Normal"/>
        <w:rPr/>
      </w:pPr>
      <w:r>
        <w:rPr/>
      </w:r>
    </w:p>
    <w:p>
      <w:pPr>
        <w:pStyle w:val="Normal"/>
        <w:rPr/>
      </w:pPr>
      <w:r>
        <w:rPr/>
        <w:t>Er det fleire av dei genmodifiserte plantene som ligg til handsaming i Miljødirektoratet, regjeringa vurderer som 'i praksis godkjende', og kva GMO-ar gjeld dette?»</w:t>
      </w:r>
    </w:p>
    <w:p>
      <w:pPr>
        <w:pStyle w:val="Normal"/>
        <w:rPr/>
      </w:pPr>
      <w:r>
        <w:rPr/>
      </w:r>
    </w:p>
    <w:p>
      <w:pPr>
        <w:pStyle w:val="Normal"/>
        <w:rPr/>
      </w:pPr>
      <w:r>
        <w:rPr/>
        <w:t>Statsråd Tine Sundtoft [11:48:18]: Denne saken handler om to forhold. Det ene er hva slags politikk vi ønsker å føre på GMO-feltet. Det andre er av mer teknisk art og dreier seg om hvordan genteknologilovens bestemmelser etter en juridisk fortolkning er å forstå.</w:t>
      </w:r>
    </w:p>
    <w:p>
      <w:pPr>
        <w:pStyle w:val="Normal"/>
        <w:rPr/>
      </w:pPr>
      <w:r>
        <w:rPr/>
      </w:r>
    </w:p>
    <w:p>
      <w:pPr>
        <w:pStyle w:val="Normal"/>
        <w:rPr/>
      </w:pPr>
      <w:r>
        <w:rPr/>
        <w:t xml:space="preserve">Vi har i dag en streng lov som skal sikre at bruk av genmodifiserte organismer skjer på en etisk og samfunnsmessig forsvarlig måte, i samsvar med prinsippet om bærekraftig utvikling og uten helse- og miljømessige skadevirkninger. </w:t>
      </w:r>
      <w:r>
        <w:rPr>
          <w:shd w:fill="auto" w:val="clear"/>
        </w:rPr>
        <w:t>Jeg oppfatter at representanten Solhjell og jeg er enige om at dette er en god og viktig lov, som fortsatt skal ligge til grunn for vår politikk.</w:t>
      </w:r>
    </w:p>
    <w:p>
      <w:pPr>
        <w:pStyle w:val="Normal"/>
        <w:rPr/>
      </w:pPr>
      <w:r>
        <w:rPr/>
      </w:r>
    </w:p>
    <w:p>
      <w:pPr>
        <w:pStyle w:val="Normal"/>
        <w:rPr>
          <w:shd w:fill="FFFF00" w:val="clear"/>
        </w:rPr>
      </w:pPr>
      <w:r>
        <w:rPr/>
        <w:t>Det jeg har gjort, er å redegjøre for hvordan vi etter vår beste juridiske fortolkning mener genteknologiloven må forstås. Det følger av genteknologiloven at det ikke kreves godkjenning i Norge på omsetning av GMO som er godkjent i en annen EØS-stat etter det såkalte utsettingsdirektivet. Norske myndigheter kan likevel forby eller begrense omsetning hvis de mener den utgjør en fare for helse eller miljø,</w:t>
      </w:r>
      <w:r>
        <w:rPr>
          <w:shd w:fill="auto" w:val="clear"/>
        </w:rPr>
        <w:t xml:space="preserve"> eller for øvrig er i strid med lovens formål.</w:t>
      </w:r>
    </w:p>
    <w:p>
      <w:pPr>
        <w:pStyle w:val="Normal"/>
        <w:rPr>
          <w:shd w:fill="FFFF00" w:val="clear"/>
        </w:rPr>
      </w:pPr>
      <w:r>
        <w:rPr>
          <w:shd w:fill="FFFF00" w:val="clear"/>
        </w:rPr>
      </w:r>
    </w:p>
    <w:p>
      <w:pPr>
        <w:pStyle w:val="Normal"/>
        <w:rPr>
          <w:shd w:fill="auto" w:val="clear"/>
        </w:rPr>
      </w:pPr>
      <w:r>
        <w:rPr>
          <w:shd w:fill="auto" w:val="clear"/>
        </w:rPr>
        <w:t>Det er Klima- og miljødepartementets beste vurdering at dersom Norge ikke vedtar forbud mot omsetning av en GMO etter at produktet er godkjent i EU etter utsettingsdirektivet, blir Norge bundet av EUs vedtak.</w:t>
      </w:r>
    </w:p>
    <w:p>
      <w:pPr>
        <w:pStyle w:val="Normal"/>
        <w:rPr>
          <w:shd w:fill="auto" w:val="clear"/>
        </w:rPr>
      </w:pPr>
      <w:r>
        <w:rPr>
          <w:shd w:fill="auto" w:val="clear"/>
        </w:rPr>
      </w:r>
    </w:p>
    <w:p>
      <w:pPr>
        <w:pStyle w:val="Normal"/>
        <w:rPr/>
      </w:pPr>
      <w:r>
        <w:rPr/>
        <w:t>Jeg kan også i denne forbindelse opplyse om at denne forståelsen ikke er fullstendig ny. Det fremgår også langt på vei av kgl. res. av 14. desember 2012, som ble fremmet av daværende miljøvernminister Solhjell. Her heter det:</w:t>
      </w:r>
    </w:p>
    <w:p>
      <w:pPr>
        <w:pStyle w:val="Normal"/>
        <w:rPr/>
      </w:pPr>
      <w:r>
        <w:rPr/>
      </w:r>
    </w:p>
    <w:p>
      <w:pPr>
        <w:pStyle w:val="Normal"/>
        <w:rPr/>
      </w:pPr>
      <w:r>
        <w:rPr/>
        <w:t>«Det kreves ikke godkjenning i Norge for utsetting av GMO som er godkjent i en annen EØS-stat etter direktiv 2001/18/EF. Norske myndigheter kan likevel forby eller begrense omsetning hvis de mener den utgjør en fare for helse eller miljø, eller for øvrig er i strid med lovens formål.»</w:t>
      </w:r>
    </w:p>
    <w:p>
      <w:pPr>
        <w:pStyle w:val="Normal"/>
        <w:rPr/>
      </w:pPr>
      <w:r>
        <w:rPr/>
      </w:r>
    </w:p>
    <w:p>
      <w:pPr>
        <w:pStyle w:val="Normal"/>
        <w:rPr/>
      </w:pPr>
      <w:r>
        <w:rPr/>
        <w:t>Det er i dag 11 GMO-er som er godkjent etter dette direktivet. Disse fremkommer av EU-kommisjonens GMO-register. Av disse er det fattet vedtak om norsk forbud for én GMO, nemlig rapslinjen GT73. Forbudet fremkommer av forskrift om forbud mot genmodifiserte produkter.</w:t>
      </w:r>
    </w:p>
    <w:p>
      <w:pPr>
        <w:pStyle w:val="Normal"/>
        <w:rPr/>
      </w:pPr>
      <w:r>
        <w:rPr/>
      </w:r>
    </w:p>
    <w:p>
      <w:pPr>
        <w:pStyle w:val="Normal"/>
        <w:rPr>
          <w:shd w:fill="auto" w:val="clear"/>
        </w:rPr>
      </w:pPr>
      <w:r>
        <w:rPr/>
        <w:t xml:space="preserve">Departementet arbeider med en nærmere klargjøring av rettstilstanden for de øvrige GMO-er som er godkjent i EU. Vi vil bl.a. se nærmere på GMO-er som har vært godkjent i EU etter ulikt regelverk. For noen GMO-er er det fattet nye godkjenningsvedtak etter et annet regelverk, samtidig som opprinnelige godkjenningsvedtak etter utsettingsdirektivet er opphevet. Rettsstatus for hver enkelt GMO må derfor vurderes nøye. Dette gjelder f.eks. </w:t>
      </w:r>
      <w:r>
        <w:rPr>
          <w:shd w:fill="auto" w:val="clear"/>
        </w:rPr>
        <w:t>maislinje T25, som nå er fornyet godkjent i EU etter et annet regelverk som ikke er innlemmet i EØS-avtalen, og som derfor foreløpig ikke har direkte virkning i Norge.</w:t>
      </w:r>
    </w:p>
    <w:p>
      <w:pPr>
        <w:pStyle w:val="Normal"/>
        <w:rPr>
          <w:shd w:fill="auto" w:val="clear"/>
        </w:rPr>
      </w:pPr>
      <w:r>
        <w:rPr>
          <w:shd w:fill="auto" w:val="clear"/>
        </w:rPr>
      </w:r>
    </w:p>
    <w:p>
      <w:pPr>
        <w:pStyle w:val="Normal"/>
        <w:rPr/>
      </w:pPr>
      <w:r>
        <w:rPr/>
        <w:t>Det er derfor viktig å bringe klarhet i den faktiske rettslige situasjonen.</w:t>
      </w:r>
    </w:p>
    <w:p>
      <w:pPr>
        <w:pStyle w:val="Normal"/>
        <w:rPr/>
      </w:pPr>
      <w:r>
        <w:rPr/>
      </w:r>
    </w:p>
    <w:p>
      <w:pPr>
        <w:pStyle w:val="Normal"/>
        <w:rPr/>
      </w:pPr>
      <w:r>
        <w:rPr/>
        <w:t>Bård Vegar Solhjell (SV) [11:51:26]: Man kan jo bli ør av mindre! Men la oss iallfall enes om to ting: Det eine er at det er veldig bra at vi har ei god genteknologilov i Noreg, som skal bestå. Det andre er at eg har hatt eit gledeleg gjensyn den siste tida med den kongelege resolusjonen frå 2012, og det var heilt korrekt sitert frå den – som elles handla om raps og ikkje mais.</w:t>
      </w:r>
    </w:p>
    <w:p>
      <w:pPr>
        <w:pStyle w:val="Normal"/>
        <w:rPr/>
      </w:pPr>
      <w:r>
        <w:rPr/>
      </w:r>
    </w:p>
    <w:p>
      <w:pPr>
        <w:pStyle w:val="Normal"/>
        <w:rPr/>
      </w:pPr>
      <w:r>
        <w:rPr/>
        <w:t>Men: Debattens kjerne er jo ikkje om det er automatikk i at ein GMO vert godkjend i Noreg, men kva som er rettstilstanden mens han er til vurdering. For det er heller ikkje tvil om, slik eg forstår det, at vi har ein rett til å seie nei til dei, som vi har gjort. Mi beste forståing er at mens ein GMO er til vurdering i regjeringa og fagetatane, så kan han ikkje innførast. Det er altså ikkje slik at da har ein sagt ja – da vurderer ein spørsmålet.</w:t>
      </w:r>
    </w:p>
    <w:p>
      <w:pPr>
        <w:pStyle w:val="Normal"/>
        <w:rPr/>
      </w:pPr>
      <w:r>
        <w:rPr/>
      </w:r>
    </w:p>
    <w:p>
      <w:pPr>
        <w:pStyle w:val="Normal"/>
        <w:rPr/>
      </w:pPr>
      <w:r>
        <w:rPr/>
        <w:t>Det er dette eg gjerne vil ha klima- og miljøministerens syn på, om ho kan forstå, om ho meiner at dei er godkjende, sjølv om dei nå er til vurdering.</w:t>
      </w:r>
    </w:p>
    <w:p>
      <w:pPr>
        <w:pStyle w:val="Normal"/>
        <w:rPr/>
      </w:pPr>
      <w:r>
        <w:rPr/>
      </w:r>
    </w:p>
    <w:p>
      <w:pPr>
        <w:pStyle w:val="Normal"/>
        <w:rPr/>
      </w:pPr>
      <w:r>
        <w:rPr/>
        <w:t>Statsråd Tine Sundtoft [11:52:36]: Det skapes et inntrykk av at vi aktivt har godkjent GMO-er. Det er feil, vi har ikke godkjent noen GMO-er. Da er vi kanskje enige om det, og vi har et felles ansvar for å bringe klarhet i det.</w:t>
      </w:r>
    </w:p>
    <w:p>
      <w:pPr>
        <w:pStyle w:val="Normal"/>
        <w:rPr/>
      </w:pPr>
      <w:r>
        <w:rPr/>
      </w:r>
    </w:p>
    <w:p>
      <w:pPr>
        <w:pStyle w:val="Normal"/>
        <w:rPr/>
      </w:pPr>
      <w:r>
        <w:rPr/>
        <w:t>Så er det også: Hvor lenge er «rimelig tid»? Dersom en tar i betraktning EØS-avtalens tilpasningstekst og formålet med overprøvingskompetansen i genteknologiloven, kan det anføres at Norge må kunne påberope seg en viss saksbehandlingstid før EU-vedtaket er juridisk bindende i Norge. Men så lenge sakene er til vurdering, kan det derfor argumenteres med at de ikke er tillatt å omsette. Men hvor lang tid skal det være til vurdering? De sakene vi her også snakker om, er godkjent i 1998 og 2001, og jeg lurer litt på hvorfor forrige regjering ikke fattet et slikt forbud innen «rimelig tid». Vi mener at så lenge det da ikke er gjort, så er det å anse som godkjent.</w:t>
      </w:r>
    </w:p>
    <w:p>
      <w:pPr>
        <w:pStyle w:val="Normal"/>
        <w:rPr/>
      </w:pPr>
      <w:r>
        <w:rPr/>
      </w:r>
    </w:p>
    <w:p>
      <w:pPr>
        <w:pStyle w:val="Normal"/>
        <w:rPr/>
      </w:pPr>
      <w:r>
        <w:rPr/>
        <w:t>Bård Vegar Solhjell (SV) [11:53:29]: Eg trur vi òg kan einast om at 15 år er ganske lenge i politikken.</w:t>
      </w:r>
    </w:p>
    <w:p>
      <w:pPr>
        <w:pStyle w:val="Normal"/>
        <w:rPr/>
      </w:pPr>
      <w:r>
        <w:rPr/>
      </w:r>
    </w:p>
    <w:p>
      <w:pPr>
        <w:pStyle w:val="Normal"/>
        <w:rPr/>
      </w:pPr>
      <w:r>
        <w:rPr/>
        <w:t>Men det som er ekstremt viktig å avklare, er om det er slik at ein sak automatisk er godkjend idet han er godkjend i eit EU-land. Slik forstår ikkje eg det, og nå forstår eg at klima- og miljøministeren heller ikkje forstår det slik, men at ho er einig i at når ei sak er til vurdering, så er det ei saksbehandlingstid der saka ikkje automatisk er godkjend. Dette er svært viktig, for det er ein del slike produkt til vurdering nå, og da er det viktig at det er ein reell moglegheit til å ta den avgjerda – utan at det er førehandsgodkjend.</w:t>
      </w:r>
    </w:p>
    <w:p>
      <w:pPr>
        <w:pStyle w:val="Normal"/>
        <w:rPr/>
      </w:pPr>
      <w:r>
        <w:rPr/>
      </w:r>
    </w:p>
    <w:p>
      <w:pPr>
        <w:pStyle w:val="Normal"/>
        <w:rPr>
          <w:shd w:fill="auto" w:val="clear"/>
        </w:rPr>
      </w:pPr>
      <w:r>
        <w:rPr/>
        <w:t xml:space="preserve">Så har eg merkt meg at både Mattilsynet og andre etatar har forstått det slik at den aktuelle maislinja ikkje var godkjend fordi ho var til vurdering. </w:t>
      </w:r>
      <w:r>
        <w:rPr>
          <w:shd w:fill="auto" w:val="clear"/>
        </w:rPr>
        <w:t>Men det aller viktigaste etter mitt syn er at klima- og miljøministeren nå kan bekrefte, noko eg håper at ho kan, at dei sakene som nå er til vurdering – og som ikkje har vore det like lenge – faktisk ikkje er godkjende, men at regjeringa har ein reell moglegheit… (presidenten klubber.)</w:t>
      </w:r>
    </w:p>
    <w:p>
      <w:pPr>
        <w:pStyle w:val="Normal"/>
        <w:rPr>
          <w:shd w:fill="auto" w:val="clear"/>
        </w:rPr>
      </w:pPr>
      <w:r>
        <w:rPr>
          <w:shd w:fill="auto" w:val="clear"/>
        </w:rPr>
      </w:r>
    </w:p>
    <w:p>
      <w:pPr>
        <w:pStyle w:val="Normal"/>
        <w:rPr>
          <w:shd w:fill="auto" w:val="clear"/>
        </w:rPr>
      </w:pPr>
      <w:r>
        <w:rPr>
          <w:shd w:fill="auto" w:val="clear"/>
        </w:rPr>
        <w:t>Statsråd Tine Sundtoft [11:54:34]: Det håper jeg vi kan bli enige om, at vi nå må rydde opp i dette, og at vi får en klarhet i det.</w:t>
      </w:r>
    </w:p>
    <w:p>
      <w:pPr>
        <w:pStyle w:val="Normal"/>
        <w:rPr/>
      </w:pPr>
      <w:r>
        <w:rPr/>
      </w:r>
    </w:p>
    <w:p>
      <w:pPr>
        <w:pStyle w:val="Normal"/>
        <w:rPr/>
      </w:pPr>
      <w:r>
        <w:rPr/>
        <w:t>Vi arbeider nå med å få en oversikt så raskt som mulig. Jeg har et godt håp om at det ikke drøyer for lenge før dette er på plass, og da skal vi også videreformidle den oversikten til Mattilsynet og andre etater, i samsvar med loven, så snart den er klar. Og jeg håper vi nå får ryddet opp i dette som for mange er blitt en ganske uoversiktlig debatt de siste ukene, i tråd med hva som er «rimelig tid», og hva vi har tolket regelverket etter. Men jeg mener oppriktig at vi har et felles ansvar for å rydde opp i dette, og det skal jeg skal ta min del av ansvaret for.</w:t>
      </w:r>
    </w:p>
    <w:p>
      <w:pPr>
        <w:pStyle w:val="Normal"/>
        <w:rPr/>
      </w:pPr>
      <w:r>
        <w:rPr/>
      </w:r>
    </w:p>
    <w:p>
      <w:pPr>
        <w:pStyle w:val="Normal"/>
        <w:rPr/>
      </w:pPr>
      <w:r>
        <w:rPr/>
        <w:t xml:space="preserve">Geir Pollestad (Sp) [11:55:29]: </w:t>
      </w:r>
      <w:r>
        <w:rPr>
          <w:shd w:fill="auto" w:val="clear"/>
        </w:rPr>
        <w:t>«Mener statsråden at produksjonen av mais med de genmodifiserte maislinjene T25 og NK603 har positiv samfunnsnytte og bidrar til bærekraftig utvikling, slik genteknologiloven krever for at de skal kunne omsettes i Norge?»</w:t>
      </w:r>
    </w:p>
    <w:p>
      <w:pPr>
        <w:pStyle w:val="Normal"/>
        <w:rPr/>
      </w:pPr>
      <w:r>
        <w:rPr/>
      </w:r>
    </w:p>
    <w:p>
      <w:pPr>
        <w:pStyle w:val="Normal"/>
        <w:rPr/>
      </w:pPr>
      <w:r>
        <w:rPr/>
        <w:t xml:space="preserve">Statsråd Tine Sundtoft [11:55:47]: Som det framgikk av mitt svar til representanten Solhjell, kreves det etter genteknologiloven ikke godkjenning i Norge for omsetning av GMO som er godkjent i en annen EØS-stat etter det såkalte utsettingsdirektivet. Norske myndigheter kan likevel forby eller begrense omsetning hvis de mener det utgjør en fare for helse eller miljø eller for øvrig er i strid med lovens formål. I denne vurderingen er etikk, samfunnsnytte og bærekraftig utvikling forhold som skal vektlegges i tillegg til helse- og miljøhensyn. </w:t>
      </w:r>
      <w:r>
        <w:rPr>
          <w:b w:val="false"/>
          <w:bCs w:val="false"/>
          <w:shd w:fill="auto" w:val="clear"/>
        </w:rPr>
        <w:t>Etter mitt syn kan imidlertid ikke loven forstås slik at den inneholder et krav om at EU-godkjente GMO-er har positiv samfunnsnytte og bidrar til bærekraftig utvikling, for at de skal kunne omsettes i Norge.</w:t>
      </w:r>
    </w:p>
    <w:p>
      <w:pPr>
        <w:pStyle w:val="Normal"/>
        <w:rPr/>
      </w:pPr>
      <w:r>
        <w:rPr/>
      </w:r>
    </w:p>
    <w:p>
      <w:pPr>
        <w:pStyle w:val="Normal"/>
        <w:rPr/>
      </w:pPr>
      <w:r>
        <w:rPr/>
        <w:t xml:space="preserve">Daværende Direktoratet for naturforvaltning, nå Miljødirektoratet, ga departementet sine sluttvurderinger for maislinjene T25 og NK603 i 2008. Etter en samlet vurdering, som bygget på uttalelser fra flere instanser, mente direktoratet at det ikke var spesiell helse- eller miljørisiko ved å ta maislinjene i bruk i Norge. Direktoratet anbefalte at de skulle være tillatt i Norge. </w:t>
      </w:r>
      <w:r>
        <w:rPr>
          <w:shd w:fill="auto" w:val="clear"/>
        </w:rPr>
        <w:t xml:space="preserve">Samtidig vurderte direktoratet det slik at det ikke var opplysninger om samfunnsnytte, etikk eller produktenes bidrag til en bærekraftig utvikling som burde tillegges avgjørende vekt ved en endelig norsk beslutning. </w:t>
      </w:r>
      <w:r>
        <w:rPr/>
        <w:t>Daværende Miljøverndepartementet anså imidlertid at søkerne ikke hadde bidratt med tilstrekkelige opplysninger til at kriteriene bærekraft, samfunnsnytte og etikk ble godt nok belyst. Departementet ba derfor produsentene Monsanto og Bayer CropScience om tilleggsinformasjon i 2009, men har så langt ikke mottatt relevante opplysninger.</w:t>
      </w:r>
    </w:p>
    <w:p>
      <w:pPr>
        <w:pStyle w:val="Normal"/>
        <w:rPr/>
      </w:pPr>
      <w:r>
        <w:rPr/>
      </w:r>
    </w:p>
    <w:p>
      <w:pPr>
        <w:pStyle w:val="Normal"/>
        <w:rPr/>
      </w:pPr>
      <w:r>
        <w:rPr>
          <w:shd w:fill="auto" w:val="clear"/>
        </w:rPr>
        <w:t xml:space="preserve">Det har nå gått 13 og 16 år siden maissortene ble godkjent i EU, uten at det har vært nedlagt forbud etter genteknologiloven. Det er da departementets beste vurdering at genteknologiloven er slik å forstå at GMO-ene må anses tillatt i Norge. Miljødirektoratet og Mattilsynet har kommet til at det er </w:t>
      </w:r>
      <w:r>
        <w:rPr/>
        <w:t>lav eller ingen forhøyet helse- og miljørisiko ved produktene, og de er heller ikke etterspurt på markedet. Jeg kan derfor ikke se at det nå er noe umiddelbart behov for å overprøve tilrådingen fra Miljødirektoratet. Jeg viser også til mitt forrige svar, der jeg opplyste om at maislinje T25 ikke lenger er godkjent etter EUs utsettingsdirektiv. Vi vil imidlertid følge opp saken med en ny vurdering fra departementets side, der bl.a. kriteriene etikk, samfunnsnytte og bærekraftig utvikling vil inngå. Dersom departementet kommer til at produktene er problematiske ut fra genteknologiloven, må et forbud vurderes.</w:t>
      </w:r>
    </w:p>
    <w:p>
      <w:pPr>
        <w:pStyle w:val="Normal"/>
        <w:rPr/>
      </w:pPr>
      <w:r>
        <w:rPr/>
      </w:r>
    </w:p>
    <w:p>
      <w:pPr>
        <w:pStyle w:val="Normal"/>
        <w:rPr/>
      </w:pPr>
      <w:r>
        <w:rPr/>
        <w:t xml:space="preserve">Geir Pollestad (Sp) [11:58:36]: Jeg takker for svaret. Det har vært en krevende prosess, og det er nokså spesielt at i et så politisk betent spørsmål som bruk av GMO, så ligger rettstilstandene som en godt bevart hemmelighet blant byråkrater i Miljøverndepartementet. Den rettstilstanden er også omstridt. Men til sakens innhold, som jeg mener er mer relevant å diskutere nå: Spørsmålet er jo om en ønsker GMO-mais i Norge. Er det en ønskelig utvikling å ha? Dette er jo mais som er laget for å tåle mer sprøytemiddel. I en tid hvor vi er opptatt av ren og trygg mat, er det feil retning å gå. Mitt spørsmål er: </w:t>
      </w:r>
      <w:r>
        <w:rPr>
          <w:shd w:fill="auto" w:val="clear"/>
        </w:rPr>
        <w:t>Mener statsråden at vi trenger genmodifisert mais i Norge?</w:t>
      </w:r>
    </w:p>
    <w:p>
      <w:pPr>
        <w:pStyle w:val="Normal"/>
        <w:rPr/>
      </w:pPr>
      <w:r>
        <w:rPr/>
      </w:r>
    </w:p>
    <w:p>
      <w:pPr>
        <w:pStyle w:val="Normal"/>
        <w:rPr/>
      </w:pPr>
      <w:r>
        <w:rPr/>
        <w:t xml:space="preserve">Statsråd Tine Sundtoft [11:59:37]: De siste ukers debatt har vært av mer juridisk enn politisk karakter, om vi trenger GMO-er eller ikke. Det har også vært skapt et inntrykk av at vi har godkjent GMO-er. Det har vi ikke. Vi har ikke godkjent noen, vi har kun fortalt hvordan vi har tolket genteknologiloven og EØS-avtalen. Nå tenker jeg det viktigste er å skape klarhet i det som har vært en </w:t>
      </w:r>
      <w:r>
        <w:rPr>
          <w:shd w:fill="auto" w:val="clear"/>
        </w:rPr>
        <w:t>falsk trygghet i altfor mange år.</w:t>
      </w:r>
      <w:r>
        <w:rPr/>
        <w:t xml:space="preserve"> Jeg skjønner også at mange er forvirret av det som har vært, og derfor arbeider vi nå med å få gode oversikter på plass. Vi har ikke tatt stilling til politikken i det som nå er spurt om her, men vi er i gang med å se på sakene og vurderer også rettsstatus for hver enkelt sak.</w:t>
      </w:r>
    </w:p>
    <w:p>
      <w:pPr>
        <w:pStyle w:val="Normal"/>
        <w:rPr/>
      </w:pPr>
      <w:r>
        <w:rPr/>
      </w:r>
    </w:p>
    <w:p>
      <w:pPr>
        <w:pStyle w:val="Normal"/>
        <w:rPr/>
      </w:pPr>
      <w:r>
        <w:rPr/>
        <w:t>Geir Pollestad (Sp) [12:00:28]: Jeg er glad for at en skal ta stilling til sakens innhold på ny.</w:t>
      </w:r>
    </w:p>
    <w:p>
      <w:pPr>
        <w:pStyle w:val="Normal"/>
        <w:rPr/>
      </w:pPr>
      <w:r>
        <w:rPr/>
      </w:r>
    </w:p>
    <w:p>
      <w:pPr>
        <w:pStyle w:val="Normal"/>
        <w:rPr/>
      </w:pPr>
      <w:r>
        <w:rPr/>
        <w:t>Jeg opplever likevel at statsråden i dette oppslaget i Bergens Tidende, der denne saken og rettstilstanden først kom opp, gikk langt i å ta stilling, ved å vise til at genmodifisert mais ikke innebar noen «uakseptabel risiko». Det vil vel si at her foreligger det en risiko, men risikoen er vurdert som akseptabel. For Senterpartiets del er det viktig i disse spørsmålene at føre var-prinsippet veier svært tungt. Vi må se på hvilke behov vi har for disse produktene i Norge.</w:t>
      </w:r>
    </w:p>
    <w:p>
      <w:pPr>
        <w:pStyle w:val="Normal"/>
        <w:rPr/>
      </w:pPr>
      <w:r>
        <w:rPr/>
      </w:r>
    </w:p>
    <w:p>
      <w:pPr>
        <w:pStyle w:val="Normal"/>
        <w:rPr/>
      </w:pPr>
      <w:r>
        <w:rPr/>
        <w:t xml:space="preserve">Mitt spørsmål er da: </w:t>
      </w:r>
      <w:r>
        <w:rPr>
          <w:shd w:fill="auto" w:val="clear"/>
        </w:rPr>
        <w:t>Vil statsråden vektlegge føre var-prinsippet i denne saken og sørge for at vi fortsatt har et GMO-fritt Norge?</w:t>
      </w:r>
    </w:p>
    <w:p>
      <w:pPr>
        <w:pStyle w:val="Normal"/>
        <w:rPr/>
      </w:pPr>
      <w:r>
        <w:rPr/>
      </w:r>
    </w:p>
    <w:p>
      <w:pPr>
        <w:pStyle w:val="Normal"/>
        <w:rPr/>
      </w:pPr>
      <w:r>
        <w:rPr/>
        <w:t>Statsråd Tine Sundtoft [12:01:28]: Jeg skjønner godt at det har vært mye forvirring om denne saken de siste ukene. Det jeg mente å si, var hvordan vi hadde tolket genteknologiloven og hvordan EØS-avtalen er å forstå. Jeg henviste også til hva Miljødirektoratet ga i sin anbefaling til den forrige regjeringen, uten at den forrige regjeringen gjorde noe med saken.</w:t>
      </w:r>
    </w:p>
    <w:p>
      <w:pPr>
        <w:pStyle w:val="Normal"/>
        <w:rPr/>
      </w:pPr>
      <w:r>
        <w:rPr/>
      </w:r>
    </w:p>
    <w:p>
      <w:pPr>
        <w:pStyle w:val="Normal"/>
        <w:rPr/>
      </w:pPr>
      <w:r>
        <w:rPr>
          <w:shd w:fill="auto" w:val="clear"/>
        </w:rPr>
        <w:t xml:space="preserve">Vi er nå opptatt av å få oversikt så raskt som mulig, av å få ryddet opp i dette, </w:t>
      </w:r>
      <w:r>
        <w:rPr/>
        <w:t>og også av å formidle den oversikten til Mattilsynet og andre, i samsvar med loven. Vi er godt i gang med å se på disse sakene. Så her tror jeg, som jeg sa til representanten Solhjell også, vi nå har et ansvar for å rydde opp i hva som er det juridiske i dette, og hva som er politikken.</w:t>
      </w:r>
    </w:p>
    <w:p>
      <w:pPr>
        <w:pStyle w:val="Normal"/>
        <w:rPr/>
      </w:pPr>
      <w:r>
        <w:rPr/>
      </w:r>
    </w:p>
    <w:p>
      <w:pPr>
        <w:pStyle w:val="Normal"/>
        <w:rPr/>
      </w:pPr>
      <w:r>
        <w:rPr/>
        <w:t>Denne regjeringen har ikke tatt noen aktiv stilling til bruk av GMO. Nå rydder vi opp i dette, også på grunn av den debatten som har vært, hvor representanter for den forrige regjeringen ikke akkurat har bidratt til å rydde opp i fakta rundt dette – så noe felles ansvar har vi videre i sake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n-NO"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detekst">
    <w:name w:val="Bildetekst"/>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15:53Z</dcterms:created>
  <dc:creator/>
  <dc:description/>
  <dc:language>en-US</dc:language>
  <cp:lastModifiedBy/>
  <dcterms:modified xsi:type="dcterms:W3CDTF">2014-11-12T20:16:30Z</dcterms:modified>
  <cp:revision>1</cp:revision>
  <dc:subject/>
  <dc:title/>
</cp:coreProperties>
</file>